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Әл-Фараби атындағы қазақ ұлттық университеті</w:t>
      </w:r>
    </w:p>
    <w:p>
      <w:pPr>
        <w:pStyle w:val="Default"/>
        <w:spacing w:before="0" w:after="120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Химия және химиялық технология факультеті</w:t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Органикалық заттар, табиғи қосылыстар және полимерлер химиясы </w:t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әне технологиясы кафедрасы</w:t>
      </w:r>
    </w:p>
    <w:p>
      <w:pPr>
        <w:pStyle w:val="TextBodyIndent"/>
        <w:tabs>
          <w:tab w:val="clear" w:pos="708"/>
          <w:tab w:val="left" w:pos="9638" w:leader="none"/>
        </w:tabs>
        <w:ind w:left="0" w:right="-8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9638" w:leader="none"/>
        </w:tabs>
        <w:ind w:left="0"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B072100 – «Органикалық заттардың химиялық технологиясы»</w:t>
      </w:r>
    </w:p>
    <w:p>
      <w:pPr>
        <w:pStyle w:val="TextBodyIndent"/>
        <w:tabs>
          <w:tab w:val="clear" w:pos="708"/>
          <w:tab w:val="left" w:pos="9638" w:leader="none"/>
        </w:tabs>
        <w:ind w:left="0" w:right="-82"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ындығы бойынша білім беру бағдарламасы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ind w:left="0" w:right="72" w:hanging="0"/>
        <w:jc w:val="center"/>
        <w:rPr>
          <w:rFonts w:ascii="Times New Roman" w:hAnsi="Times New Roman" w:cs="Times New Roman"/>
          <w:b/>
          <w:b/>
          <w:caps/>
          <w:sz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lang w:val="kk-KZ"/>
        </w:rPr>
        <w:t>СИЛЛАБУС</w:t>
      </w:r>
    </w:p>
    <w:p>
      <w:pPr>
        <w:pStyle w:val="TextBodyIndent"/>
        <w:ind w:left="0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OBSBAS 4506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лық активті заттардың биохимия негіздері және синтезі»</w:t>
      </w:r>
    </w:p>
    <w:p>
      <w:pPr>
        <w:pStyle w:val="TextBodyIndent"/>
        <w:ind w:left="0" w:right="7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 семестр 2019-2020 оқу жылы, 4 курс</w:t>
      </w:r>
    </w:p>
    <w:p>
      <w:pPr>
        <w:pStyle w:val="TextBodyIndent"/>
        <w:ind w:left="0" w:right="72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TextBodyIndent"/>
        <w:ind w:left="0" w:right="72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TextBodyIndent"/>
        <w:spacing w:before="0" w:after="240"/>
        <w:ind w:left="0" w:right="7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 бойынша академиялық ақпарат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671"/>
        <w:gridCol w:w="747"/>
        <w:gridCol w:w="850"/>
        <w:gridCol w:w="850"/>
        <w:gridCol w:w="1276"/>
        <w:gridCol w:w="1134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0" w:right="1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әннің к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әннің атау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үрі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птадағы саға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0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еди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СӨЖ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" w:leader="none"/>
              </w:tabs>
              <w:spacing w:lineRule="exact" w:line="258"/>
              <w:ind w:left="3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Тә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Зе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2" w:right="256" w:hanging="255"/>
              <w:rPr>
                <w:sz w:val="24"/>
              </w:rPr>
            </w:pPr>
            <w:r>
              <w:rPr>
                <w:caps/>
                <w:sz w:val="24"/>
                <w:szCs w:val="24"/>
                <w:lang w:val="kk-KZ"/>
              </w:rPr>
              <w:t>OBSBAS 4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  <w:lang w:val="kk-KZ"/>
              </w:rPr>
              <w:t>Биологиялық активті заттардың биохимия негіздері  және синтез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7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47" w:leader="none"/>
              </w:tabs>
              <w:spacing w:lineRule="exact" w:line="268"/>
              <w:ind w:left="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right="19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әріске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ерғанаева Гүлзат Ерғазықызы, х.ғ.к., аға оқытуш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фис-сағатт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 кестес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ойынша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e-mail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ulzat-bakyt@mail.ru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sz w:val="24"/>
                <w:lang w:val="kk-KZ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4" w:hanging="0"/>
              <w:rPr>
                <w:sz w:val="24"/>
              </w:rPr>
            </w:pPr>
            <w:r>
              <w:rPr>
                <w:sz w:val="24"/>
              </w:rPr>
              <w:t>+7 747 723 66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Аудитория</w:t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 кестесі</w:t>
            </w:r>
          </w:p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ойынша</w:t>
            </w:r>
          </w:p>
        </w:tc>
      </w:tr>
    </w:tbl>
    <w:p>
      <w:pPr>
        <w:pStyle w:val="TextBody"/>
        <w:spacing w:before="2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spacing w:before="2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9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урстың академиялық ұсынылу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8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курсының тип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ологиялық активті заттардың биохимия негіздері және синтезі» соңғы жыл оқитын студенттерге арналған 5B072100 – «Органикалық заттардың химиялық технологиясы» мамындығы бойынша бакалавриатта білім беру бағдарламасына кіретін элективті таңдаулы пән.</w:t>
            </w:r>
          </w:p>
          <w:p>
            <w:pPr>
              <w:pStyle w:val="TextBodyIndent"/>
              <w:tabs>
                <w:tab w:val="clear" w:pos="708"/>
                <w:tab w:val="left" w:pos="9638" w:leader="none"/>
              </w:tabs>
              <w:ind w:left="142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мақсаты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59" w:right="14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тірі организмдерді құрайтын негізгі биологиялық белсенді қосылыстардың құрамын, құрылысын, химиялық табиғатын, зат алмасудағы рөлін меңгеру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59" w:right="14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алған білімдері негізінде биологиялық белсенді қосылыстардың өкілдерін синтездеу мүмкіндіктері жайлы ұғым қалыптатыру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59" w:right="14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лыптасатын дағдылары </w:t>
            </w:r>
            <w:r>
              <w:rPr>
                <w:sz w:val="24"/>
                <w:szCs w:val="24"/>
                <w:lang w:val="kk-KZ" w:eastAsia="en-US"/>
              </w:rPr>
              <w:t>заттардың құрылысы мен құрамының олардың биологиялық белсенділігіне әсерін түсіндіру; негізгі биологиялық белсенді қосылыстардың ыдырау және биосинтезделу схемаларын құрастыра білу.</w:t>
            </w:r>
          </w:p>
          <w:p>
            <w:pPr>
              <w:pStyle w:val="TextBodyIndent"/>
              <w:tabs>
                <w:tab w:val="clear" w:pos="708"/>
                <w:tab w:val="left" w:pos="487" w:leader="none"/>
              </w:tabs>
              <w:ind w:left="45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Пререквизиттер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8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химия, бейорганикалық химия, биоорганикалық химия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остреквизитте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8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заттардың биохимиясы мен синтезі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Информациялық ресурста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дебиет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u w:val="single"/>
                <w:lang w:val="kk-KZ" w:eastAsia="ko-K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kk-KZ" w:eastAsia="ko-KR"/>
              </w:rPr>
              <w:t>Негізгі:</w:t>
            </w:r>
          </w:p>
          <w:p>
            <w:pPr>
              <w:pStyle w:val="Style9"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 Сейітов З.С. Биохимия, Алматы, 1991.</w:t>
            </w:r>
          </w:p>
          <w:p>
            <w:pPr>
              <w:pStyle w:val="Style9"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 Сейтембетов Т.С., Төлеуов Б.М. Биологиялық химия. Қарағанды, 2007.</w:t>
            </w:r>
          </w:p>
          <w:p>
            <w:pPr>
              <w:pStyle w:val="Style9"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. Сеитов З.С. Биохимия, Алматы, 2002.</w:t>
            </w:r>
          </w:p>
          <w:p>
            <w:pPr>
              <w:pStyle w:val="Style9"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 Химия биологически активных соединений. Под ред. Преображенского А.Н., М., Химия, т- 1-2, 1976.</w:t>
            </w:r>
          </w:p>
          <w:p>
            <w:pPr>
              <w:pStyle w:val="Style9"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. Бохински С.И. Современные воззрения на биохимию, М., 1987.</w:t>
            </w:r>
          </w:p>
          <w:p>
            <w:pPr>
              <w:pStyle w:val="Style9"/>
              <w:rPr>
                <w:sz w:val="24"/>
                <w:szCs w:val="24"/>
                <w:u w:val="single"/>
                <w:lang w:val="kk-KZ" w:eastAsia="en-US"/>
              </w:rPr>
            </w:pPr>
            <w:r>
              <w:rPr>
                <w:sz w:val="24"/>
                <w:szCs w:val="24"/>
                <w:u w:val="single"/>
                <w:lang w:val="kk-KZ" w:eastAsia="en-US"/>
              </w:rPr>
              <w:t>Қосымша:</w:t>
            </w:r>
          </w:p>
          <w:p>
            <w:pPr>
              <w:pStyle w:val="Style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 Овчинников Ю.А. Биоорганическая химия, М., 1986.</w:t>
            </w:r>
          </w:p>
          <w:p>
            <w:pPr>
              <w:pStyle w:val="Style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2. Шайқұтдінов Е.М., Төреханов Т.М., Шәріпқанов А.Ш. Органикалық химия. Алматы, «Білім», 199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>3. Петров А.А., Бальян Х.В., Трощенко А.Т. Органикалық химия. –М., ВШ, 1981.</w:t>
            </w:r>
          </w:p>
          <w:p>
            <w:pPr>
              <w:pStyle w:val="Style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 Травень В.Ф. Органическая химия. М.: Академкнига, 1,2 том, 2004.</w:t>
            </w:r>
          </w:p>
          <w:p>
            <w:pPr>
              <w:pStyle w:val="Style9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5. Ленинджер А. Основы биохимии, М., Мир, 1986, т.1-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6. Халменова З.С., Бейсебеков М.Қ. Биохимия негіздері және биологиялық белсенді жүйелер синтезі курсының лабороториялық практикумына арналған әдістемелік құрал. Алматы, Қазақ университеті, 2008, 41 б. </w:t>
            </w:r>
          </w:p>
          <w:p>
            <w:pPr>
              <w:pStyle w:val="Style9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7. Физикалық және коллоидтық химия негіздері мен биологиялық химия лабораториялық жұмыстарына арналған методикалық нұсқаулар. Құрастырғандар: Жұмашев Ж.Ж., Сейтқалиев К.С., Хлыбова Г.К., Туғанбекова М.Ә., Зайцева В.А., Әлімжанова Ш.С. Алматы, 1990.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Курстың университеттің құндылықтар контекстіне сәйкес болатын академиялық саясаты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абақтарға міндетті қатысу керек, кешігуге жол берілмейді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 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тудент зертханалық сабаққа арнайы журнал арнайды, оны белгілі бір талаптраға сай толтырады. 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Зертханалық сабақтарға студент кестеде көрсетілген тақырыптар бойынша үйден алдын-ала дайындалып келуі керек. Сабаққа дайындығы жоқ студент зертханалық жұмыс жасауға жіберілмейді. Зертханалық жұмыстар орындау барысында техникалық қауіпсіздік ережесі қатаң сақталуы керек. Ережені бұзған студентке жұмыс жасауға рұқсат берілмейді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ілмейді (ҚазҰУ студентінің ар-намыс кодексі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студенттер арнай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gulzat-bakyt@mail.ru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і бойынша, +7 747 723 66 895 телефоны бойынша көмек ала алады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Бағалау саясаты және аттестаттау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ди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аудиториядағылардың жұмыстарының белсенділігі мен қатысуын бағалау, СӨЖ (жолба/кейс/бағдарлама /…). Қорытынды жылдық баға келесі формула арқылы есептеледі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</w:tbl>
    <w:p>
      <w:pPr>
        <w:pStyle w:val="TextBodyIndent"/>
        <w:ind w:left="0" w:right="72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  <w:r>
        <w:br w:type="page"/>
      </w:r>
    </w:p>
    <w:p>
      <w:pPr>
        <w:pStyle w:val="TextBodyIndent"/>
        <w:ind w:left="0" w:right="7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мазмұнын жүзуге асыру күнтізбесі</w:t>
      </w:r>
    </w:p>
    <w:p>
      <w:pPr>
        <w:pStyle w:val="TextBodyIndent"/>
        <w:ind w:left="0" w:right="72" w:hanging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944"/>
        <w:gridCol w:w="992"/>
      </w:tblGrid>
      <w:tr>
        <w:trPr>
          <w:trHeight w:val="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ималды балл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химия және биологиялық белсендіқ осылыстардың медицинамен, тамақ өнеркәсібімен, ауылшаруашылығымен өзарабайланысы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техникасы. «Биохимия» практикумында жұмыс істеу ережелер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уыздар: қызметтері, жалпы қасиеттері. Ақуыз молекуласының реттік деңгейлер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уыздарға тән сапалық және түсті реакцияла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ӨЖ 1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мин қышқылдарының химияс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уыздардың жіктелу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уыздарды диализ арқылы тазала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ақуыздар: Хромо-, гликопротеинд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таминдерге тән сапалық реакцияла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ӨЖ 2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үрделі белоктар: металло-, липо-, фосфопротеинд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Дәріс 5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Ферменттер: жалпы қасиеттері, әсер ету механизмдері,  жіктелуі, негізгі кластарының сипаттамас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  <w:lang w:val="kk-KZ"/>
              </w:rPr>
              <w:t>Бақылау жұмысы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kk-KZ"/>
              </w:rPr>
              <w:t>Аралық бақылау 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6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ксидоредуктазала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  <w:lang w:val="kk-KZ"/>
              </w:rPr>
              <w:t xml:space="preserve">Зертханалық жұмыс 5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рН-тың амилаза ферментіне әсер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  <w:lang w:val="kk-KZ"/>
              </w:rPr>
              <w:softHyphen/>
              <w:t xml:space="preserve">ОСӨЖ  3. </w:t>
            </w:r>
            <w:r>
              <w:rPr>
                <w:rFonts w:eastAsia="Batang;바탕" w:cs="Times New Roman" w:ascii="Times New Roman" w:hAnsi="Times New Roman"/>
                <w:szCs w:val="24"/>
                <w:lang w:val="kk-KZ" w:eastAsia="ko-KR"/>
              </w:rPr>
              <w:t>Фермент активтілігіне әсер етуші факторла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ия алмасуы. Көмірсулар, липидтер және ақуыздар-дың арнайы ыдырау жолдары. ҮКЦ, БТ, ТФ, маңыз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ғы каталазаның активтілігін анықта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8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аттар алмасуына кіріспе. Көмірсулар, қорытылуы, сіңірілуі, биосинтез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жұмы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ктозаны (сүт қантын) рефрактометрия әдісімен анықта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ӨЖ 4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ірсулардың химия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9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өмірсулардың биологиялық тотығу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дағы йод санын Маргошес әдісімен анықта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Дәріс 10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 липидтері, маңызы. Липидтердің қорытылуы, сіңірілу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сарысуындағы кальцийдің сандық мөлшерін анықта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ОСӨЖ 5. 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өмірсулардың аэробтық жолмен ыдырауы, лимон қышқылының циклы (Кребс циклы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Бақылау жұмыс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kk-KZ"/>
              </w:rPr>
              <w:t xml:space="preserve">Аралық бақыла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(MidtermExam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Дәріс 1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пидтер алмасуы. АСҚ пайдалану жолдар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1. </w:t>
            </w:r>
            <w:r>
              <w:rPr>
                <w:sz w:val="24"/>
                <w:szCs w:val="24"/>
                <w:lang w:val="kk-KZ" w:eastAsia="en-US"/>
              </w:rPr>
              <w:t xml:space="preserve">Нуклеопротеидтер гидролизін зерттеу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softHyphen/>
              <w:t xml:space="preserve">ОСӨЖ 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пидтердің химиясы. Қарапайым және күрделі липидт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уыздардың алмасуы: қорытылуы, сіңірілуі. АҚ алмасу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сарысуындағы бейорганикалық фосфорды анықта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13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Гормондар, жіктелуі, маңыз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мондарға сапалық реакциял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ӨЖ 7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Гипофиз гормондары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акро- және микроэлементтердің ағзадағы физиологиялық рөлі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жұмыс 14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сарысуындағы темірді анықта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нның химиясы және биохимия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қылау жұмысы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Аралық бақылау 2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549"/>
      </w:tblGrid>
      <w:tr>
        <w:trPr/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Әдістемелік бюро төрайым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х.ғ.к</w:t>
            </w: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 xml:space="preserve">.,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ңғазбаева Р.А.</w:t>
            </w:r>
          </w:p>
        </w:tc>
      </w:tr>
      <w:tr>
        <w:trPr/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>Кафедра меңгерушісі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 xml:space="preserve">х.ғ.д., профессор                                                                              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>Мун Г.А.</w:t>
            </w:r>
          </w:p>
        </w:tc>
      </w:tr>
      <w:tr>
        <w:trPr/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>Дәріскер, х.ғ.к., аға оқыту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ерғанаева Г.Е.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Times/Kazakh;Times New Roman" w:hAnsi="Times/Kazakh;Times New Roman" w:cs="Times/Kazakh;Times New Roman"/>
      <w:b/>
      <w:caps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/Kazakh;Times New Roman" w:hAnsi="Times/Kazakh;Times New Roman" w:cs="Times/Kazakh;Times New Roman"/>
      <w:b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/Kazakh;Times New Roman" w:hAnsi="Times/Kazakh;Times New Roman" w:cs="Times/Kazakh;Times New Roman"/>
      <w:b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/Kazakh;Times New Roman" w:hAnsi="Times/Kazakh;Times New Roman" w:cs="Times/Kazakh;Times New Roman"/>
      <w:sz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0"/>
      <w:lang w:eastAsia="ko-KR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Kz Times New Roman;Times New Roman" w:hAnsi="Kz Times New Roman;Times New Roman" w:cs="Kz Times New Roman;Times New Roman"/>
      <w:lang w:val="en-US" w:eastAsia="ko-KR"/>
    </w:rPr>
  </w:style>
  <w:style w:type="paragraph" w:styleId="Style9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Style9"/>
    <w:qFormat/>
    <w:pPr>
      <w:ind w:firstLine="567"/>
      <w:jc w:val="both"/>
    </w:pPr>
    <w:rPr>
      <w:rFonts w:ascii="Times/Kazakh;Times New Roman" w:hAnsi="Times/Kazakh;Times New Roman" w:cs="Times/Kazakh;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10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zat-bakyt@mail.ru" TargetMode="External"/><Relationship Id="rId3" Type="http://schemas.openxmlformats.org/officeDocument/2006/relationships/hyperlink" Target="mailto:gulzat-baky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3:00Z</dcterms:created>
  <dc:creator>Chem</dc:creator>
  <dc:description/>
  <dc:language>en-US</dc:language>
  <cp:lastModifiedBy>Умбетова Алмагуль</cp:lastModifiedBy>
  <dcterms:modified xsi:type="dcterms:W3CDTF">2019-10-14T04:23:00Z</dcterms:modified>
  <cp:revision>2</cp:revision>
  <dc:subject/>
  <dc:title>УМК биохимия</dc:title>
</cp:coreProperties>
</file>